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341-4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1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Парахневич Иван Ива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02.02.2025 г. в 21:55 час.  возле магазина «Красное белое»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150218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арахневича Ивана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 Иван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3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23.15 час. 02 февраля 2025 г. по 10.00 час. 03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